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</w:t>
            </w:r>
            <w:r>
              <w:rPr/>
              <w:t>AL SINDACO del Comune 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SERRONE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l… sottoscritt …………………….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nat…. a ………………………………….…… il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residente in SERRONE in Via ……………….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………………………… iscritt… nelle liste elettorali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 Comune di SERRONE, di professione 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………………………………………</w:t>
            </w:r>
          </w:p>
          <w:p>
            <w:pPr>
              <w:pStyle w:val="Heading1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EDE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essere inserito nell’albo delle persone idonee all’ufficio di </w:t>
            </w:r>
            <w:r>
              <w:rPr>
                <w:b/>
                <w:sz w:val="26"/>
                <w:szCs w:val="26"/>
              </w:rPr>
              <w:t>SCRUTATORE</w:t>
            </w:r>
            <w:r>
              <w:rPr>
                <w:sz w:val="26"/>
                <w:szCs w:val="26"/>
              </w:rPr>
              <w:t xml:space="preserve"> di seggio elettorale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HIARA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tto la propria responsabilità, ai sensi degli artt. 46 e 47 del D.P.R. 445/2000 e consapevole di quanto previsto dall’art. 75 dello stesso D.P.R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non trovarsi in alcuna delle condizioni di cui agli articoli 38 del D.P.R. 30 marzo 1957, n. 361 e 23 del T.U. 16 maggio 1960, n. 5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di avere assolto gli obblighi scolastici e di essere in possesso del seguente titolo di studio: ……………...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avere/non avere svolto tale funzione in precedenti consultazioni elettorali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  <w:t>-   di essere a conoscenza che verranno esclusi dall’Albo sia coloro che, chiamati a svolgere le funzioni di scrutatore, non si sono presentati senza giustificato motivo, sia coloro che sono stati condannati, anche con sentenza non definitiva, per i reati previsti dall'art. 96 del D.P.R. 16/05/1960, n. 570, e dall'art. 104, secondo comma, del D.P.R. 30/03/1957, n. 361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fe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Serrone, lì 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IL RICHIEDENT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…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AN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i inserimento nell’albo delle persone idonee all’ufficio di </w:t>
            </w:r>
            <w:r>
              <w:rPr>
                <w:b/>
                <w:sz w:val="32"/>
                <w:u w:val="single"/>
              </w:rPr>
              <w:t>SCRUTATORE</w:t>
            </w:r>
            <w:r>
              <w:rPr>
                <w:b/>
                <w:sz w:val="32"/>
              </w:rPr>
              <w:t xml:space="preserve"> DI SEGGIO ELETTO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.B. Allegare fotocopia documento  di riconosciment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9:00Z</dcterms:created>
  <dc:creator>.</dc:creator>
  <dc:description/>
  <cp:keywords/>
  <dc:language>en-US</dc:language>
  <cp:lastModifiedBy>Utente Windows</cp:lastModifiedBy>
  <cp:lastPrinted>2001-10-02T15:20:00Z</cp:lastPrinted>
  <dcterms:modified xsi:type="dcterms:W3CDTF">2020-10-23T06:50:00Z</dcterms:modified>
  <cp:revision>8</cp:revision>
  <dc:subject/>
  <dc:title>                                                     AL SINDACO del Comune di</dc:title>
</cp:coreProperties>
</file>